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臨時出店の概要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52"/>
        <w:gridCol w:w="4395"/>
        <w:gridCol w:w="1842"/>
      </w:tblGrid>
      <w:tr>
        <w:trPr>
          <w:trHeight w:val="6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時出店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扱食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の無いものは、当日販売できません。販売予定の品目を全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仕入先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紙参照</w:t>
            </w:r>
          </w:p>
        </w:tc>
      </w:tr>
      <w:tr>
        <w:trPr>
          <w:trHeight w:val="9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調理工程・販売等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手洗い場を設置し、図に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１　設置位置　（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</w:rPr>
              <w:t>屋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２　冷蔵設備　（　冷蔵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アイスボック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３　給水設備　（　水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貯水タン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　　　））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　事　者　名　簿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検便実施の有無</w:t>
            </w:r>
          </w:p>
        </w:tc>
      </w:tr>
      <w:tr>
        <w:trPr>
          <w:trHeight w:val="14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32" w:right="57" w:hanging="232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  <w:u w:val="double"/>
        </w:rPr>
        <w:t>イベント会場で調理する方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double"/>
        </w:rPr>
        <w:t>梱包されていない食品を取扱う方</w:t>
      </w:r>
      <w:r>
        <w:rPr>
          <w:b/>
          <w:bCs/>
          <w:sz w:val="24"/>
        </w:rPr>
        <w:t>は、各自検便の検査機関へ依頼し、実施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sz w:val="24"/>
        <w:szCs w:val="24"/>
        <w:bdr w:val="single" w:sz="4" w:space="0" w:color="000000"/>
      </w:rPr>
      <w:t>別添５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/>
  <dc:description/>
  <cp:keywords/>
  <dc:language>en-US</dc:language>
  <cp:lastModifiedBy/>
  <cp:lastPrinted>2015-03-27T15:54:00Z</cp:lastPrinted>
  <dcterms:modified xsi:type="dcterms:W3CDTF">2025-07-23T01:57:00Z</dcterms:modified>
  <cp:revision>4</cp:revision>
  <dc:subject/>
  <dc:title/>
</cp:coreProperties>
</file>